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55" w:hanging="0"/>
        <w:jc w:val="right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1"/>
        </w:rPr>
      </w:r>
    </w:p>
    <w:p>
      <w:pPr>
        <w:pStyle w:val="Normal"/>
        <w:ind w:left="-1260" w:right="-855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一般労働者用；常用、有期雇用型）</w:t>
      </w:r>
    </w:p>
    <w:p>
      <w:pPr>
        <w:pStyle w:val="Normal"/>
        <w:ind w:left="510" w:hanging="510"/>
        <w:jc w:val="center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  <w:t>労働条件通知書</w:t>
      </w:r>
    </w:p>
    <w:tbl>
      <w:tblPr>
        <w:tblW w:w="10080" w:type="dxa"/>
        <w:jc w:val="left"/>
        <w:tblInd w:w="-6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8640"/>
      </w:tblGrid>
      <w:tr>
        <w:trPr>
          <w:trHeight w:val="11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令和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事業場名称・所在地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</w:t>
            </w:r>
            <w:r>
              <w:rPr>
                <w:rFonts w:ascii="Times New Roman" w:hAnsi="Times New Roman" w:cs="ＭＳ 明朝;MS Mincho"/>
                <w:color w:val="000000"/>
                <w:spacing w:val="63"/>
                <w:kern w:val="0"/>
                <w:szCs w:val="21"/>
              </w:rPr>
              <w:t>使用者職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契約期間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間の定めなし、期間の定めあ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以下は、「契約期間」について「期間の定めあり」とした場合に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契約の更新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[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自動的に更新する・更新する場合があり得る・契約の更新はしない・その他（　　　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契約の更新は次により判断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73025</wp:posOffset>
                      </wp:positionV>
                      <wp:extent cx="5029200" cy="463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46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pt;margin-top:5.75pt;width:395.95pt;height:3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・契約期間満了時の業務量　　　・勤務成績、態度　　　</w:t>
            </w:r>
            <w:r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能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・会社の経営状況　・従事している業務の進捗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その他（　　　　　　　　　　　　　　　　　　　　　　　　　　　　　　）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就業の場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従事すべ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業務の内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始業、終業の時刻、休憩時間、就業時転換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うち該当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るもの一つに○を付けること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定時間外労働の有無に関する事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始業・終業の時刻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始業（　　　時　　　分　　　）　終業（　　　時　　　分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【以下のような制度が労働者に適用される場合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420" w:hanging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形労働時間制等；（　　）単位の変形労働時間制・交替制として、次の勤務時間の組み合わせによ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11760</wp:posOffset>
                      </wp:positionV>
                      <wp:extent cx="11430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8.8pt" to="23.4pt,8.8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92710</wp:posOffset>
                      </wp:positionV>
                      <wp:extent cx="0" cy="407035"/>
                      <wp:effectExtent l="5080" t="0" r="5080" b="0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7.3pt" to="13.4pt,39.3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始業（　時　分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終業（　時　分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適用日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90805</wp:posOffset>
                      </wp:positionV>
                      <wp:extent cx="114300" cy="0"/>
                      <wp:effectExtent l="0" t="5080" r="0" b="508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7.15pt" to="22.35pt,7.1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始業（　時　分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終業（　時　分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適用日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00330</wp:posOffset>
                      </wp:positionV>
                      <wp:extent cx="114300" cy="0"/>
                      <wp:effectExtent l="0" t="5080" r="0" b="5080"/>
                      <wp:wrapNone/>
                      <wp:docPr id="5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7.9pt" to="22.35pt,7.9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始業（　時　分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終業（　時　分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適用日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ﾌﾚｯｸｽﾀｲﾑ制；始業及び終業の時刻は労働者の決定に委ね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16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ただし、ﾌﾚｷｼﾌﾞﾙﾀｲﾑ（始業）　時　分から</w:t>
            </w:r>
            <w:r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　分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37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終業）　時　分から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　分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ｺｱﾀｲ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時　分から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時　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場外みなし労働時間制；始業（　時　分）終業（　時　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420" w:hanging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裁量労働制；始業（　時　分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終業（　時　分）を基本とし、労働者の決定に委ね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詳細は、就業規則第〇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休憩時間（　　　）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所定時間外労働の有無（　有　，　無　）</w:t>
            </w:r>
            <w:r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休　　　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詳細は、就業規則第〇条</w:t>
            </w:r>
          </w:p>
        </w:tc>
      </w:tr>
      <w:tr>
        <w:trPr>
          <w:trHeight w:val="12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休　　　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　年次有給休暇　６か月継続勤務した場合→　　　日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継続勤務６か月以内の年次有給休暇　（有・無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→　か月経過で　　日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時間単位年休（有・無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　代替休暇（有・無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　その他の休暇　有給（　　　　　　　　　　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無給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詳細は、就業規則第〇条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0"/>
          <w:szCs w:val="20"/>
        </w:rPr>
      </w:r>
    </w:p>
    <w:tbl>
      <w:tblPr>
        <w:tblW w:w="10080" w:type="dxa"/>
        <w:jc w:val="left"/>
        <w:tblInd w:w="-6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7"/>
        <w:gridCol w:w="142"/>
        <w:gridCol w:w="8111"/>
        <w:gridCol w:w="540"/>
      </w:tblGrid>
      <w:tr>
        <w:trPr>
          <w:trHeight w:val="181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賃　　　金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基本賃金　イ　月給（　　　　　　円）、ロ　日給（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ハ　時間給（　　　　　円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ニ　出来高給（基本単価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円、保障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ホ　その他（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282575</wp:posOffset>
                      </wp:positionV>
                      <wp:extent cx="43434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pt;margin-top:22.25pt;width:34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ヘ　就業規則に規定されている賃金等級等</w:t>
            </w:r>
          </w:p>
        </w:tc>
      </w:tr>
      <w:tr>
        <w:trPr>
          <w:trHeight w:val="359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7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諸手当の額又は計算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イ（　　手当　　　　　円　／計算方法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ロ（　　手当　　　　　円　／計算方法：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ハ（　　手当　　　　　円　／計算方法：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ニ（　　手当　　　　　円　／計算方法：　　　　　　　　　　　）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　所定時間外、休日又は深夜労働に対して支払われる割増賃金率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イ　所定時間外、法定超　月</w:t>
            </w:r>
            <w:r>
              <w:rPr/>
              <w:t>60</w:t>
            </w:r>
            <w:r>
              <w:rPr/>
              <w:t>時間以内（　　　）％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月</w:t>
            </w:r>
            <w:r>
              <w:rPr/>
              <w:t>60</w:t>
            </w:r>
            <w:r>
              <w:rPr/>
              <w:t>時間超　（　　　）％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所定超　（　　　）％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ロ　休日　法定休日（　　　）％、法定外休日（　　　）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color w:val="000000"/>
              </w:rPr>
              <w:t>　　ハ　深夜（　　　）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賃金締切日　毎月　日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賃金支払日　翌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　賃金の支払方法（　　銀行振込　　　　　　　）</w:t>
            </w:r>
          </w:p>
        </w:tc>
      </w:tr>
      <w:tr>
        <w:trPr>
          <w:trHeight w:val="125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111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　労使協定に基づく賃金支払時の控除（無　，有（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　昇給（時期等　毎年　月業績等を勘案し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　賞与（　有（時期、金額等　業績等を勘案して年　回（　　・　　）　，　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退職金（　有（時期、金額等　　　　　　）　，　無　）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111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退職に関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る事項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定年制　（　有　（　　　歳）　，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継続雇用制度（　有（　　　歳まで）　，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自己都合退職の手続（退職する　　以上前に届け出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解雇の事由及び手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1365" w:hanging="136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31115</wp:posOffset>
                      </wp:positionV>
                      <wp:extent cx="4686300" cy="7480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748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5pt;margin-top:2.45pt;width:368.95pt;height:58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  <w:t>　　　　　</w:t>
            </w: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  <w:t>天災その他やむを得ない場合　</w:t>
            </w: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  <w:t>事業縮小等当社の都合　　　　　　</w:t>
            </w: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Cs w:val="21"/>
              </w:rPr>
              <w:t>3.</w:t>
            </w:r>
            <w:r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  <w:t>職務命令に対する重大な違反行為　　　　　　　　　　　　</w:t>
            </w: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Cs w:val="21"/>
              </w:rPr>
              <w:t>4.</w:t>
            </w:r>
            <w:r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  <w:t>業務上の不正行為があった場合は、</w:t>
            </w: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  <w:t>日前に予告するか予告手当を支払って解雇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詳細は、就業規則第〇条</w:t>
            </w:r>
          </w:p>
        </w:tc>
      </w:tr>
      <w:tr>
        <w:trPr>
          <w:trHeight w:val="1036" w:hRule="atLeast"/>
        </w:trPr>
        <w:tc>
          <w:tcPr>
            <w:tcW w:w="128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　の　他</w:t>
            </w:r>
          </w:p>
        </w:tc>
        <w:tc>
          <w:tcPr>
            <w:tcW w:w="879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社会保険の加入状況（　厚生年金　健康保険　厚生年金基金　その他（　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雇用保険の適用（　有　，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59690</wp:posOffset>
                      </wp:positionV>
                      <wp:extent cx="46863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pt;margin-top:4.7pt;width:368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その他</w:t>
            </w:r>
          </w:p>
        </w:tc>
      </w:tr>
      <w:tr>
        <w:trPr>
          <w:trHeight w:val="80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79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left="210" w:right="210" w:hanging="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left="-1079" w:right="-855" w:firstLine="178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以上のほかは、当社就業規則による。</w:t>
      </w:r>
    </w:p>
    <w:p>
      <w:pPr>
        <w:pStyle w:val="Normal"/>
        <w:spacing w:lineRule="exact" w:line="280"/>
        <w:ind w:left="-1079" w:right="-855" w:firstLine="17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right="-855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6:00Z</dcterms:created>
  <dc:creator>厚生労働省ネットワークシステム</dc:creator>
  <dc:description/>
  <cp:keywords/>
  <dc:language>en-US</dc:language>
  <cp:lastModifiedBy>kogiso-kumi</cp:lastModifiedBy>
  <cp:lastPrinted>2018-01-30T11:29:00Z</cp:lastPrinted>
  <dcterms:modified xsi:type="dcterms:W3CDTF">2020-11-20T04:47:00Z</dcterms:modified>
  <cp:revision>26</cp:revision>
  <dc:subject/>
  <dc:title>基発第0930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DEB008D4F00BE4F8CE0E476F4F8A392</vt:lpwstr>
  </property>
</Properties>
</file>